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ое торговое унитарное предприятие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овСеть»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40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Республика Беларусь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рест, ул. Шоссейная, д.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П 291385106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/с 3012300090731 бел. руб.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ОАО «Белгазпромбанк» Брестская областная дирекция»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г. Брест, ул. Советской Конституции, д.15, код банка 742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тс +375 (29) 797 88 7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л./факс.</w:t>
      </w:r>
      <w:r>
        <w:rPr>
          <w:sz w:val="28"/>
          <w:szCs w:val="28"/>
          <w:lang w:val="en-US"/>
        </w:rPr>
        <w:t xml:space="preserve"> 80 162 53 14 13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rovse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>Директор действует на основании Устава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Bitstream Cyberbit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4:00Z</dcterms:created>
  <dc:creator>Лиза</dc:creator>
  <dc:description/>
  <dc:language>en-US</dc:language>
  <cp:lastModifiedBy/>
  <cp:lastPrinted>2011-03-21T20:03:00Z</cp:lastPrinted>
  <dcterms:modified xsi:type="dcterms:W3CDTF">2016-06-22T14:53:20Z</dcterms:modified>
  <cp:revision>8</cp:revision>
  <dc:subject/>
  <dc:title>Общество с ограниченной ответственностью</dc:title>
</cp:coreProperties>
</file>